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 xml:space="preserve">EDUCISE RESOURCES INC. </w:t>
      </w:r>
    </w:p>
    <w:p>
      <w:pPr>
        <w:pStyle w:val="Normal"/>
        <w:jc w:val="center"/>
        <w:rPr>
          <w:rFonts w:ascii="Tahoma" w:hAnsi="Tahoma" w:cs="Tahoma"/>
          <w:b/>
          <w:b/>
          <w:sz w:val="22"/>
          <w:szCs w:val="22"/>
        </w:rPr>
      </w:pPr>
      <w:r>
        <w:rPr>
          <w:rFonts w:cs="Tahoma" w:ascii="Tahoma" w:hAnsi="Tahoma"/>
          <w:b/>
          <w:sz w:val="22"/>
          <w:szCs w:val="22"/>
        </w:rPr>
        <w:t>PO BOX 643 NORTHPORT NY 11768</w:t>
      </w:r>
    </w:p>
    <w:p>
      <w:pPr>
        <w:pStyle w:val="Normal"/>
        <w:pBdr>
          <w:bottom w:val="single" w:sz="12" w:space="1" w:color="000000"/>
        </w:pBdr>
        <w:jc w:val="center"/>
        <w:rPr>
          <w:rFonts w:ascii="Tahoma" w:hAnsi="Tahoma" w:cs="Tahoma"/>
          <w:b/>
          <w:b/>
          <w:sz w:val="22"/>
          <w:szCs w:val="22"/>
        </w:rPr>
      </w:pPr>
      <w:hyperlink r:id="rId2">
        <w:r>
          <w:rPr>
            <w:rStyle w:val="InternetLink"/>
            <w:rFonts w:cs="Tahoma" w:ascii="Tahoma" w:hAnsi="Tahoma"/>
            <w:b/>
            <w:sz w:val="22"/>
            <w:szCs w:val="22"/>
          </w:rPr>
          <w:t>WWW.EDUCISE.COM</w:t>
        </w:r>
      </w:hyperlink>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RELEASE FORM </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 ____________________________________, understand that today's seminar will be videotaped for future use. I allow videotaping and/or photography of myself as a model/participant for the seminar and professional publications, social media, and presentations by Theresa A. Schmidt, Educise Resources Inc. and/or Spirit Whisperer.center for educational and marketing purposes, and future audiovisual media sales.  I will not be entitled to any compensation for the use of any audiovisual or other med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 allow use of the photography and/or videotaping of the seminar or therapy interventions for future use by Educise Resources Inc., Theresa A. Schmidt, and/or Spirit Whisperer.center . I understand the media is for educational purposes and media retail of Educise Resources Inc., Spirit Whisperer.center, and its sponsors. I hereby release Theresa A. Schmidt, Spirit Whisperer.center, Educise Resources Inc. and its sponsors, their agents and assistants and agree to hold them harmless from any and all liability, claims, damages, actions and courses of action whatsoever, for loss, damages and injury to person or property, irrespective of how arising and however caused, including but not limited to all kinds of degrees or extent of negligence with which they may be charged in connection directly or indirectly with these instructions. I have disclosed my physical conditions, medical conditions, limitations and sensitivities and agree to hold harmless from any liability, claims, damages, actions and causes of action in any way relating to or arising from said conditions, limitations or sensitivities. I expressly agree that all participant activities shall be undertaken at my own risk, and I represent that I am physically and medically able to undertake any and all instructions provided. I further agree that Theresa A. Schmidt, Educise Resources Inc., Spirit Whisperer.center, and its sponsors shall not be liable for any claims, demands, injuries, damages, actions or causes of action and from all acts of active or passive negligence on their parts.  I understand that energy work, Reiki, shamanic journeying, Integrated Energy Therapy, Therapeutic Touch, craniosacral, chakra balancing, card readings, meditation and mindfulness practices are not a substitute for medical care, and are for spiritual healing purposes onl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_________________________________________Date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ddress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ity________________________________________________ State____ Zip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ature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mail__________________________________________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I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54:00Z</dcterms:created>
  <dc:creator>Owner</dc:creator>
  <dc:description/>
  <dc:language>en-US</dc:language>
  <cp:lastModifiedBy>Owner</cp:lastModifiedBy>
  <cp:lastPrinted>2007-08-12T23:20:00Z</cp:lastPrinted>
  <dcterms:modified xsi:type="dcterms:W3CDTF">2016-11-30T15:55:00Z</dcterms:modified>
  <cp:revision>3</cp:revision>
  <dc:subject/>
  <dc:title>EDUCISE</dc:title>
</cp:coreProperties>
</file>